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GiP-V.271.16.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YKAZ NARZĘDZI I URZĄDZEŃ W POSTĘPOWANIU O ZAMÓWIENIE PUBLICZNE DLA ZADANIA PN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stawa mieszanki grysowo – wapiennej łącznie z transportem na drogi gminne i poszczególne sołec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a wykonawcy:…………………………………………………………………….…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Adres wykonawcy……………………………………………………………………….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ykaz narzędzi, wyposażenia zakładu i urządzeń technicznych dostępnych wykonawcy w celu realizacji zamówienia wraz z informacją o podstawie dysponowania tymi zasob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19"/>
        <w:gridCol w:w="2961"/>
        <w:gridCol w:w="233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, rodzaj sprzętu, urządze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techniczne, rok produkcji,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stawa dysponowan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y osób uprawnionych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4:00Z</dcterms:created>
  <dc:creator>Hernacki</dc:creator>
  <dc:description/>
  <cp:keywords/>
  <dc:language>en-US</dc:language>
  <cp:lastModifiedBy>Marcin</cp:lastModifiedBy>
  <cp:lastPrinted>2014-03-24T13:11:00Z</cp:lastPrinted>
  <dcterms:modified xsi:type="dcterms:W3CDTF">2015-08-12T12:51:00Z</dcterms:modified>
  <cp:revision>2</cp:revision>
  <dc:subject/>
  <dc:title/>
</cp:coreProperties>
</file>